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лкование «Ом мани падме хум» (Самая известная и возможно древняя мантра (молитва) буддиз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льный перевод с санскрита: «О, жемчужина, сияющая в цветке лотоса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щенный смысл: Произносится для спасения всех живых существ от страстей и жел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1:00Z</dcterms:created>
  <dc:creator>RS</dc:creator>
  <dc:description/>
  <cp:keywords/>
  <dc:language>en-US</dc:language>
  <cp:lastModifiedBy>RS</cp:lastModifiedBy>
  <dcterms:modified xsi:type="dcterms:W3CDTF">2012-06-15T08:50:00Z</dcterms:modified>
  <cp:revision>2</cp:revision>
  <dc:subject/>
  <dc:title/>
</cp:coreProperties>
</file>